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1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741-4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августа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/>
        <w:t>Дубаенко Евгения Валерьевна,</w:t>
      </w:r>
      <w:r>
        <w:rPr>
          <w:lang w:val="en-US"/>
        </w:rPr>
        <w:t xml:space="preserve"> </w:t>
      </w:r>
      <w:r>
        <w:rPr/>
        <w:t>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10 апреля 2025 года в 00 час. 01 мин. по адресу: ***, будучи привлеченным к административной ответственности по ч. 3 ст. 12.37 Кодекса РФ об административных правонарушениях к административному наказанию в виде штрафа в размере 4000 рублей, наложенного на него постановлением ИДПС взвода № 2 Госавтоинспекции «Нижневартовский» №18810086230001720316 от 28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86406 от 08.05.2025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средств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ИДПС взвода № 2 Госавтоинспекции «Нижневартовский» №18810086230001720316 от 28.01.2025 по делу об административном правонарушении, предусмотренном ч. 3 ст. 12.37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4000 рублей. Постановление вручено Шаламову Е.Б. лично 28.01.2025, вступило в законную силу 08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4000 рублей в установленный срок (штраф уплачен частично 24.04.2025 в размере 150 рублей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720316 </w:t>
      </w:r>
      <w:r>
        <w:rPr>
          <w:color w:val="000000"/>
        </w:rPr>
        <w:t xml:space="preserve">по делу об административном правонарушении от 28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8</w:t>
      </w:r>
      <w:r>
        <w:rPr/>
        <w:t xml:space="preserve"> 000 (восем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18252013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